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28/2019 - EDITAL Nº 028/2019 – TOMADA DE PREÇOS Nº 005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Infra-Estrutura Turística, compreendendo reforma e Ampliação dos banheiros públicos no Parque de Exposições “José Milton Martins”, nesta cidade de Santa Rita de Caldas – Estado de Minas Gerais, com área à reformar de 123,20m² e área à ampliar de 123,20m²,  através do Contrato de Repasse nº 2691.1040.081-45/2017/MTUR/CAIXA, de acordo com os documentos de engenharia anexos ao edital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X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19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19-05-19T09:55:00Z</dcterms:modified>
  <cp:revision>52</cp:revision>
  <dc:subject/>
  <dc:title>ANEXO I</dc:title>
</cp:coreProperties>
</file>