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so Nº 029/2019 – Edital Nº 029/2019 - TP Nº 006/2019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(     ) Microempresa </w:t>
        <w:tab/>
        <w:tab/>
        <w:tab/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5-20T11:17:00Z</cp:lastPrinted>
  <dcterms:modified xsi:type="dcterms:W3CDTF">2019-05-20T14:17:00Z</dcterms:modified>
  <cp:revision>24</cp:revision>
  <dc:subject/>
  <dc:title>CONTRATO Nº     /97 CELEBRADO</dc:title>
</cp:coreProperties>
</file>