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Cs w:val="false"/>
          <w:sz w:val="31"/>
          <w:szCs w:val="19"/>
        </w:rPr>
      </w:pPr>
      <w:r>
        <w:rPr>
          <w:rFonts w:cs="Arial Narrow" w:ascii="Arial Narrow" w:hAnsi="Arial Narrow"/>
          <w:bCs w:val="false"/>
          <w:sz w:val="31"/>
          <w:szCs w:val="19"/>
        </w:rPr>
        <w:t>PROCESSO Nº 003/2018 - EDITAL Nº  003/2018 – PREGÃO PRESENCIAL Nº 003/2018</w:t>
      </w:r>
    </w:p>
    <w:p>
      <w:pPr>
        <w:pStyle w:val="Heading2"/>
        <w:rPr>
          <w:rFonts w:ascii="Arial Narrow" w:hAnsi="Arial Narrow" w:cs="Arial Narrow"/>
          <w:sz w:val="31"/>
          <w:szCs w:val="19"/>
        </w:rPr>
      </w:pPr>
      <w:r>
        <w:rPr>
          <w:rFonts w:cs="Arial Narrow" w:ascii="Arial Narrow" w:hAnsi="Arial Narrow"/>
          <w:sz w:val="31"/>
          <w:szCs w:val="19"/>
        </w:rPr>
        <w:t>ANEXO VIII- PLANILHA DE ITINERÁRIOS</w:t>
      </w:r>
    </w:p>
    <w:tbl>
      <w:tblPr>
        <w:tblW w:w="1502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709"/>
        <w:gridCol w:w="3827"/>
        <w:gridCol w:w="2126"/>
        <w:gridCol w:w="1560"/>
      </w:tblGrid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  <w:t>Nº do Trajeto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NOME DA LINHA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KM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PROPONENT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PROCESSO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PREÇO-R$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bCs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4"/>
              </w:rPr>
              <w:t>06</w:t>
            </w:r>
          </w:p>
        </w:tc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1ª Linha APA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Saída: 9:40h Manhã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 xml:space="preserve">Pião /São José do Prata / Sítio do Sérgio Felix de Carvalho (Pai) (Mãe) Magda Andréia Botelho (Eloísa Botelho de Carvalho) / Sítio do Joaquim Benedito de Carvalho (Pai) (Mãe) Nilza de Carvalho (Eduardo Batista de Carvalho) / São José do Prata Sentido Pião Kombi Onibu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Chegada: 10:45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2ª Linha - RETOR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Saída: 17:30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 xml:space="preserve">São José do Prata Sentido Pião Onibus Kombi / Sítio do Joaquim Benedito de Carvalho (Pai) (Mãe) Nilza de Carvalho (Eduardo Batista de Carvalho) / Sítio do Sérgio Felix de Carvalho (Pai) (Mãe) Magda Andréia Botelho (Eloísa Botelho de Carvalho) / São José do Prata / Piã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Chegada: 18:45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1ª Linha - São José do Prata / Vargem Grande / Ventania / Tres Barras / Bairro Varjedo / Pi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Saída: 5:00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 xml:space="preserve">Pião / São José do Prata / Sítio do Mário Assis / Sítio do Gíjio Pai Edivilson Candido de Souza / Sítio do Marcos Aurélio de Souza / Sítio Sandro Rodrigues da Silva / Sítio do Claudinei Henrique de Carvalho / Sítio do Sérgio Félix de Carvalho / Sítio Flávio Henrique Vaz / Sítio Paulo Augusto Correia / São José do Prata Onibu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Chegada: 6:30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Total: 19k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2ª Linh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Saída: 6:30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São José do Prata /Ventania / Sítio do Marco Aurélio de Souza / Sítio do João Carvalho / Sítio do Paulo César Vaz / Sítio Ednaldo Leandro Monteiro / Sítio Luís Costa da Rocha / Sítio do Alessandro Henrique do Couto / Sítio do Marcos Menossi /Bairro Vargem Grande / Sítio do Rodrigo Ferreira / Sítio Leonardo César Forgato Barbosa / Sítio Ariadni Carlos da Silva / Sítio Rodrigo Melo Braga / Sítio do Adriano José Reis / Escola Nestor Martins Pi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Chegada : 8:30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  <w:szCs w:val="14"/>
              </w:rPr>
              <w:t>3ª Linh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Saída: 11:50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Escola Nestor Martins Pião / Sítio Mãe Ariadni Carlos da Silva (casa da avó)/ Sítio Roverlei Olímpio de Carvalho / Sítio Adriano José dos Reis / Sítio Alessandro Henrique do Couto / Sítio Marcos Menossi / Bairro Vargem Grande / Sítio Rodrigo Ferreira 5.3km / Sítio Rodrigo Ferreira  / Sítio José de Carvalho (Avo) / Sítio Leonardo César Forgato Barbosa / BairroSão José sentido Escola Nestor Martins Pi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 xml:space="preserve">Chegada: 12:30h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4ª Linh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Saída: 12:30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Escola Nestor Martins / Pião / Sítio do Cristiano José da Silva / Sítio José Roberto da Silva / Sítio João Paulo Barbosa / Sítio Cristóvão Acássio de Oliveira Avo  / Sítio Régis de Oliveira / Sítio Bruno Luís Vanque Lopes / Sítio Sílvio do Dunga Avo / Sítio José Elias do Reis / Sítio João Antonio Silva Faria / Sítio do José Lúcio  / Sítio Márcio da Silva Faria / Sítio José Antonio dos Reis / Sítio do José Cleverson Lopes / Sítio José Osmar dos Reis / Sítio do Douglas Pereira Martins / Escola Nestor Martins Piã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  <w:t>Chegada: 13:50h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VEÍCULO DE 09 LUGARES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2"/>
                <w:szCs w:val="14"/>
              </w:rPr>
            </w:pPr>
            <w:r>
              <w:rPr>
                <w:rFonts w:cs="Arial Narrow" w:ascii="Arial Narrow" w:hAnsi="Arial Narrow"/>
                <w:sz w:val="12"/>
                <w:szCs w:val="14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6km APAE</w:t>
            </w:r>
          </w:p>
          <w:p>
            <w:pPr>
              <w:pStyle w:val="Heading1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Heading1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70km Linha Normal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12"/>
              </w:rPr>
            </w:pPr>
            <w:r>
              <w:rPr>
                <w:rFonts w:cs="Arial Narrow" w:ascii="Arial Narrow" w:hAnsi="Arial Narrow"/>
                <w:b/>
                <w:i/>
                <w:sz w:val="12"/>
              </w:rPr>
              <w:t>106km total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12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30"/>
              </w:rPr>
            </w:pPr>
            <w:r>
              <w:rPr>
                <w:rFonts w:cs="Arial Narrow" w:ascii="Arial Narrow" w:hAnsi="Arial Narrow"/>
                <w:b/>
                <w:sz w:val="30"/>
              </w:rPr>
              <w:t>2,10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 Narrow" w:hAnsi="Arial Narrow" w:cs="Arial Narrow"/>
                <w:b/>
                <w:b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</w:rPr>
            </w:r>
          </w:p>
        </w:tc>
      </w:tr>
    </w:tbl>
    <w:p>
      <w:pPr>
        <w:pStyle w:val="Normal"/>
        <w:spacing w:lineRule="atLeast" w:line="288"/>
        <w:rPr>
          <w:rFonts w:ascii="Arial Narrow" w:hAnsi="Arial Narrow" w:cs="Arial"/>
          <w:b/>
          <w:b/>
          <w:bCs/>
          <w:szCs w:val="24"/>
        </w:rPr>
      </w:pPr>
      <w:r>
        <w:rPr>
          <w:rFonts w:cs="Arial" w:ascii="Arial Narrow" w:hAnsi="Arial Narrow"/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85" w:right="828" w:gutter="0" w:header="425" w:top="1134" w:footer="21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Pça. Pe. Alderigi, 216 – Centro – 37775-000 – SANTA RITA DE CALDAS – MG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Fone: (35)3734-1209   -   Fax: (35) 3734-1177</w:t>
    </w:r>
  </w:p>
  <w:p>
    <w:pPr>
      <w:pStyle w:val="Footer"/>
      <w:rPr>
        <w:rFonts w:ascii="Gill Sans MT" w:hAnsi="Gill Sans MT" w:cs="Gill Sans MT"/>
        <w:sz w:val="12"/>
      </w:rPr>
    </w:pPr>
    <w:r>
      <w:rPr>
        <w:rFonts w:cs="Gill Sans MT" w:ascii="Gill Sans MT" w:hAnsi="Gill Sans MT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Foo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b/>
        <w:b/>
        <w:sz w:val="24"/>
      </w:rPr>
    </w:pPr>
    <w:r>
      <w:rPr>
        <w:rFonts w:cs="Arial Narrow" w:ascii="Arial Narrow" w:hAnsi="Arial Narrow"/>
        <w:sz w:val="1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2012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5.85pt;mso-wrap-distance-left:0pt;mso-wrap-distance-right:0pt;mso-wrap-distance-top:0pt;mso-wrap-distance-bottom:0pt;margin-top:0.05pt;mso-position-vertical-relative:text;margin-left:7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28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sz w:val="24"/>
      </w:rPr>
    </w:pPr>
    <w:r>
      <w:rPr>
        <w:rFonts w:cs="Arial Narrow" w:ascii="Arial Narrow" w:hAnsi="Arial Narrow"/>
        <w:b/>
        <w:sz w:val="24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18"/>
        <w:lang w:val="en-US" w:eastAsia="en-US"/>
      </w:rPr>
    </w:pPr>
    <w:r>
      <w:rPr>
        <w:rFonts w:cs="Arial Narrow" w:ascii="Arial Narrow" w:hAnsi="Arial Narrow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05630</wp:posOffset>
              </wp:positionH>
              <wp:positionV relativeFrom="paragraph">
                <wp:posOffset>5461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6.9pt,4.3pt" to="426.1pt,4.3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34230</wp:posOffset>
              </wp:positionH>
              <wp:positionV relativeFrom="paragraph">
                <wp:posOffset>5461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9pt,4.3pt" to="400.9pt,4.3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Book Antiqua" w:hAnsi="Book Antiqua" w:cs="Book Antiqua"/>
      <w:b/>
      <w:bCs/>
      <w:color w:val="3366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1:31:00Z</dcterms:created>
  <dc:creator>Alberto de Paula</dc:creator>
  <dc:description/>
  <cp:keywords/>
  <dc:language>en-US</dc:language>
  <cp:lastModifiedBy>Paulo</cp:lastModifiedBy>
  <cp:lastPrinted>2018-01-19T10:42:00Z</cp:lastPrinted>
  <dcterms:modified xsi:type="dcterms:W3CDTF">2018-01-19T12:42:00Z</dcterms:modified>
  <cp:revision>82</cp:revision>
  <dc:subject/>
  <dc:title>CONTRATO Nº     /97 CELEBRADO</dc:title>
</cp:coreProperties>
</file>