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18"/>
          <w:u w:val="single"/>
        </w:rPr>
      </w:pPr>
      <w:r>
        <w:rPr>
          <w:rFonts w:cs="Arial Narrow" w:ascii="Arial Narrow" w:hAnsi="Arial Narrow"/>
          <w:color w:val="000000"/>
          <w:sz w:val="18"/>
          <w:u w:val="single"/>
        </w:rPr>
        <w:t>PROCESSO Nº 004/2018  - EDITAL Nº 004/2018 -   PREGÃO PRESENCIAL  Nº 004/2018 – RP Nº 001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none"/>
        </w:rPr>
      </w:pPr>
      <w:r>
        <w:rPr>
          <w:rFonts w:cs="Arial Narrow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Comic Sans MS"/>
          <w:color w:val="00000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18"/>
        </w:rPr>
        <w:t xml:space="preserve">Constitui objeto do presente Registro de Preços a </w:t>
      </w:r>
      <w:r>
        <w:rPr>
          <w:rFonts w:cs="Arial Narrow" w:ascii="Arial Narrow" w:hAnsi="Arial Narrow"/>
          <w:bCs w:val="false"/>
          <w:color w:val="000000"/>
          <w:sz w:val="24"/>
          <w:szCs w:val="18"/>
        </w:rPr>
        <w:t xml:space="preserve">aquisição de equipamentos eletro-eletrônicos permanentes e de consumo, destinado exclusivamente à participação de Micro-empresa ou Empresa de Pequeno Porte, objetivando à manutenção dos diversos departamentos da Prefeitura Municipal, </w:t>
      </w:r>
      <w:r>
        <w:rPr>
          <w:rFonts w:cs="Comic Sans MS" w:ascii="Arial Narrow" w:hAnsi="Arial Narrow"/>
          <w:color w:val="000000"/>
          <w:sz w:val="24"/>
          <w:szCs w:val="18"/>
        </w:rPr>
        <w:t>de acordo com as especificações do Anexo I-Modelo de Proposta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jc w:val="both"/>
        <w:rPr>
          <w:rFonts w:ascii="Arial Narrow" w:hAnsi="Arial Narrow" w:cs="Comic Sans MS"/>
          <w:color w:val="FF0000"/>
          <w:szCs w:val="26"/>
        </w:rPr>
      </w:pPr>
      <w:r>
        <w:rPr>
          <w:rFonts w:cs="Comic Sans MS" w:ascii="Arial Narrow" w:hAnsi="Arial Narrow"/>
          <w:color w:val="FF0000"/>
          <w:szCs w:val="26"/>
        </w:rPr>
      </w:r>
    </w:p>
    <w:p>
      <w:pPr>
        <w:pStyle w:val="Normal"/>
        <w:jc w:val="both"/>
        <w:rPr>
          <w:rFonts w:ascii="Arial Narrow" w:hAnsi="Arial Narrow" w:cs="Comic Sans MS"/>
          <w:color w:val="000000"/>
          <w:szCs w:val="26"/>
        </w:rPr>
      </w:pPr>
      <w:r>
        <w:rPr>
          <w:rFonts w:cs="Comic Sans MS" w:ascii="Arial Narrow" w:hAnsi="Arial Narrow"/>
          <w:color w:val="000000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9916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48"/>
        <w:gridCol w:w="520"/>
        <w:gridCol w:w="5103"/>
        <w:gridCol w:w="927"/>
        <w:gridCol w:w="7"/>
        <w:gridCol w:w="883"/>
        <w:gridCol w:w="1060"/>
        <w:gridCol w:w="10"/>
      </w:tblGrid>
      <w:tr>
        <w:trPr>
          <w:trHeight w:val="2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P.U. -R$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P.T. -R$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3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M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Cabo de rede UTP CAT 5E Azu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333333"/>
                <w:sz w:val="18"/>
                <w:szCs w:val="18"/>
              </w:rPr>
              <w:t>Conector Macho Cat5e Rj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Dispositivo de Proteção contra surtos(DPS), Classe III, para equipamentos eletroeletrônicos conectados à linha de alimentação elétrica, contendo as seguintes especificações: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Filtro EMI RFI para a atenuação de ruídos causados por interferência eletromagnética e de radiofreqüência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Desconexão térmica por micro disjuntor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Tecnologia de proteção: Varistor de óxido de zinco(MOV)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Proteção lêmica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Número de condutores protegicos: mínimo 02(dois)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Tensão nominal de operação: 127v/220v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Controle de Carga Nominal: 10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Potência nominal: 1270/2200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Conexão de entrada: cabo PP de 1,5m com plugue 2P+T – 10A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Conexão de saída: 05 tomadas 2P+T – 10A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Estabilizador de voltag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highlight w:val="white"/>
                <w:lang w:val="en-US"/>
              </w:rPr>
              <w:t>Fonte de Alimentação Fonte Atx; Potência: - Real: mínimo de 230w- Fan Cooler: Traseiro 8 X 8 Cm- Bivolt Manual Com Chave Seletora: 110v-220v; Entrada Ac: - Voltagem: 115v/230v- Corrente: 4-8ª- Freqüência: 50hz/60hz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HD Externo com conexão USB 3.0 com capacidade de 1 TB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D interno 500 GB SATA III para Notebook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D interno para 1 TB SATA II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D interno para PC 320 GB ID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 w:val="false"/>
                <w:b w:val="false"/>
                <w:color w:val="212121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333333"/>
                <w:sz w:val="18"/>
                <w:szCs w:val="18"/>
              </w:rPr>
              <w:t>Mini Rack De Parede 19 X 3us X 330mm para switch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onitor led 18,5 POLEGADAS (1366 X 768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ouse USB, 800 DPI, 2 BOTÕES, SCROOL (COM FIO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303030"/>
                <w:kern w:val="2"/>
                <w:sz w:val="18"/>
                <w:szCs w:val="18"/>
                <w:lang w:val="es-ES_tradnl"/>
              </w:rPr>
              <w:t>Nobreak 1400va 5t 115v mono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 Narrow" w:hAnsi="Arial Narrow" w:cs="Arial"/>
                <w:b w:val="false"/>
                <w:b w:val="false"/>
                <w:color w:val="303030"/>
                <w:kern w:val="2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b w:val="false"/>
                <w:color w:val="303030"/>
                <w:kern w:val="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303030"/>
                <w:kern w:val="2"/>
                <w:sz w:val="18"/>
                <w:szCs w:val="18"/>
                <w:lang w:val="es-ES_tradnl"/>
              </w:rPr>
              <w:t>Roteador padrão 3 antena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kern w:val="2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kern w:val="2"/>
                <w:sz w:val="20"/>
                <w:szCs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 Narrow" w:hAnsi="Arial Narrow" w:cs="Arial"/>
                <w:b w:val="false"/>
                <w:b w:val="false"/>
                <w:color w:val="303030"/>
                <w:kern w:val="2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303030"/>
                <w:kern w:val="2"/>
                <w:sz w:val="18"/>
                <w:szCs w:val="18"/>
                <w:lang w:val="es-ES_tradnl"/>
              </w:rPr>
              <w:t>Switch padrão 10/100 8 porta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kern w:val="2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kern w:val="2"/>
                <w:sz w:val="20"/>
                <w:szCs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eclado USB, ABNT2, 107 teclas, com cabo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29" w:hanging="0"/>
              <w:textAlignment w:val="center"/>
              <w:rPr>
                <w:rFonts w:ascii="Arial Narrow" w:hAnsi="Arial Narrow" w:cs="Arial"/>
                <w:b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u w:val="none"/>
              </w:rPr>
              <w:t xml:space="preserve">Testador de Cabos RJ11, RJ45, USB e BNC, 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LEDs de indicação, com verificação de conectado e cruzado, leitura rápida com resposta, sem conexão e curto-circuito,indicação de bateria fraca e aviso sonoro diferenciad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TOTAL……………………………………………………………………………………R$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2018</w:t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33z0">
    <w:name w:val="WW8Num33z0"/>
    <w:qFormat/>
    <w:rPr>
      <w:rFonts w:ascii="Gill Sans MT" w:hAnsi="Gill Sans MT" w:cs="Gill Sans MT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5:00Z</dcterms:created>
  <dc:creator>Paulo</dc:creator>
  <dc:description/>
  <cp:keywords/>
  <dc:language>en-US</dc:language>
  <cp:lastModifiedBy>Paulo</cp:lastModifiedBy>
  <cp:lastPrinted>2018-01-19T12:43:00Z</cp:lastPrinted>
  <dcterms:modified xsi:type="dcterms:W3CDTF">2018-01-19T14:43:00Z</dcterms:modified>
  <cp:revision>16</cp:revision>
  <dc:subject/>
  <dc:title>ANEXO I</dc:title>
</cp:coreProperties>
</file>