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42/2019 - EDITAL Nº 042/2019 – TOMADA DE PREÇOS Nº 007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6"/>
                <w:szCs w:val="26"/>
              </w:rPr>
              <w:t>Contratação de empresa em regime de empreitada global, com o fornecimento de materiais e mão de obra, para a execução das obras de extensão de energia elétrica e iluminação pública na Pça. São Geraldo,  na sede do município e Santa Rita de Caldas-MG,   de acordo com os documentos de engenharia anexos ao edit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2019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19-01-07T14:16:00Z</cp:lastPrinted>
  <dcterms:modified xsi:type="dcterms:W3CDTF">2019-08-25T23:02:00Z</dcterms:modified>
  <cp:revision>57</cp:revision>
  <dc:subject/>
  <dc:title>ANEXO I</dc:title>
</cp:coreProperties>
</file>