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ESSO Nº 042/2019 - EDITAL Nº  042/2019 - TOMADA DE PREÇOS Nº 007/201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_____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19-01-07T14:14:00Z</cp:lastPrinted>
  <dcterms:modified xsi:type="dcterms:W3CDTF">2019-08-25T22:59:00Z</dcterms:modified>
  <cp:revision>22</cp:revision>
  <dc:subject/>
  <dc:title>CONTRATO Nº     /97 CELEBRADO</dc:title>
</cp:coreProperties>
</file>