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rPr>
        <w:t>Processo Nº 043/2019 - Edital Nº 043/2019 - Pregão Presencial Nº 033/2019 – RP Nº 026/2019</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Fone: (35)3734-1209   -   Fax: (35) 3734-1177</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8-26T11:04:00Z</cp:lastPrinted>
  <dcterms:modified xsi:type="dcterms:W3CDTF">2019-08-26T14:04:00Z</dcterms:modified>
  <cp:revision>34</cp:revision>
  <dc:subject/>
  <dc:title>ANEXO I</dc:title>
</cp:coreProperties>
</file>