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>, sob as penas da lei, que (    ) não se  enquadra ou (    )  se enquadra como Microempresa ou, (    )  Empresa de Pequeno Porte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8"/>
        </w:rPr>
        <w:t>Processo Nº 043/2019 - Edital Nº 043/2019 - Pregão Presencial Nº 033/2019 – RP Nº 026/2019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19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19-08-26T10:57:00Z</cp:lastPrinted>
  <dcterms:modified xsi:type="dcterms:W3CDTF">2019-08-26T13:57:00Z</dcterms:modified>
  <cp:revision>28</cp:revision>
  <dc:subject/>
  <dc:title>ANEXO I</dc:title>
</cp:coreProperties>
</file>