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  <w:t>PROCESSO Nº 045/2019 - EDITAL Nº 045/2019  -  PREGÃO PRESENCIAL  Nº 035/2019 – RP Nº 027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BANCO:________________________AG.:___________________________C/C: 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>1 - Pela presente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declaramos,  </w:t>
      </w:r>
      <w:r>
        <w:rPr>
          <w:rFonts w:cs="Arial Narrow" w:ascii="Arial Narrow" w:hAnsi="Arial Narrow"/>
          <w:b w:val="false"/>
          <w:color w:val="000000"/>
          <w:sz w:val="30"/>
        </w:rPr>
        <w:t>inteira submissão aos preceitos em vigor, à Lei Federal nº 10.520/2002 e alterações e, supletivamente, d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4"/>
        </w:rPr>
      </w:pPr>
      <w:r>
        <w:rPr>
          <w:rFonts w:cs="Arial Narrow" w:ascii="Arial Narrow" w:hAnsi="Arial Narrow"/>
          <w:b w:val="false"/>
          <w:sz w:val="34"/>
        </w:rPr>
        <w:t>3) Declaramos,  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4"/>
        </w:rPr>
      </w:pPr>
      <w:r>
        <w:rPr>
          <w:rFonts w:cs="Arial Narrow" w:ascii="Arial Narrow" w:hAnsi="Arial Narrow"/>
          <w:b w:val="false"/>
          <w:sz w:val="34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4"/>
        </w:rPr>
      </w:pPr>
      <w:r>
        <w:rPr>
          <w:rFonts w:cs="Arial Narrow" w:ascii="Arial Narrow" w:hAnsi="Arial Narrow"/>
          <w:b w:val="false"/>
          <w:sz w:val="34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b w:val="false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</w:t>
      </w:r>
      <w:r>
        <w:rPr>
          <w:rFonts w:cs="Arial Narrow" w:ascii="Arial Narrow" w:hAnsi="Arial Narrow"/>
          <w:b w:val="false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42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Objeto: </w:t>
      </w:r>
      <w:r>
        <w:rPr>
          <w:rFonts w:cs="Arial Narrow" w:ascii="Arial Narrow" w:hAnsi="Arial Narrow"/>
          <w:b w:val="false"/>
          <w:color w:val="000000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</w:t>
      </w:r>
      <w:r>
        <w:rPr>
          <w:rFonts w:cs="Arial Narrow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8"/>
        </w:rPr>
      </w:pPr>
      <w:r>
        <w:rPr>
          <w:rFonts w:cs="Arial Narrow" w:ascii="Arial Narrow" w:hAnsi="Arial Narrow"/>
          <w:b w:val="false"/>
          <w:color w:val="000000"/>
          <w:sz w:val="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353"/>
        <w:gridCol w:w="625"/>
        <w:gridCol w:w="707"/>
        <w:gridCol w:w="784"/>
        <w:gridCol w:w="857"/>
        <w:gridCol w:w="703"/>
        <w:gridCol w:w="832"/>
      </w:tblGrid>
      <w:tr>
        <w:trPr>
          <w:trHeight w:val="2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ITEM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DESCRIÇÃ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CÓD.PROP.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ELETRÔNIC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UN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Q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MAR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U.-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  <w:t>P.T.-R$</w:t>
            </w:r>
          </w:p>
        </w:tc>
      </w:tr>
      <w:tr>
        <w:trPr>
          <w:trHeight w:val="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ÓRMULA 1 - Dieta nutricionalmente completa em pó a base de proteína isolada de soja, hipossódica. Isenta de sacarose, glúten e lactose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2 - Fórmula infantil para lactentes para prevenção de alergia alimentar. Com proteína do leite parcialmente hidrolisada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ÓRMULA 3 - Fórmula completa e especializada para recuperação e / ou manutenção do estado nutricional e de um adequado controle glicêmico. Isenta de glúten, colesterol e lactose.</w:t>
            </w:r>
            <w:r>
              <w:rPr>
                <w:rFonts w:cs="Arial" w:ascii="Arial Narrow" w:hAnsi="Arial Narrow"/>
                <w:b w:val="false"/>
                <w:color w:val="000000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4 - Fórmula infantil destinada a lactentes prematuros. Atendendo ao Codex Alimentariu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ÓRMULA 5 - Fórmula infantil destinada a lactentes com episódios de refluxo, adicionado de agente espessante a base goma ou amido. Atendendo ao CodexAlimentariu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6 - </w:t>
            </w: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  <w:shd w:fill="FFFFFF" w:val="clear"/>
              </w:rPr>
              <w:t>Fórmula infantil de seguimento para lactentes de 06 a 12 meses com proteínas lácteas, óleos vegetais, enriquecida com vitaminas, nucleotídeos, minerais, ferro e outros oligoelement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7 - Fórmula infantil em pó de partida até 6 meses de idade, com ferro, proteína de soro do leite, caseína, lactose e gorduras vegetais (1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8 - </w:t>
            </w: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  <w:shd w:fill="FFFFFF" w:val="clear"/>
              </w:rPr>
              <w:t>Fórmula infantil de transição para lactentes a partir de 10 meses, com prebióticos, DHA, ARA, proteínas lácteas e nucleotídeos. Formula destinada a lactentes com constipação.</w:t>
            </w:r>
            <w:r>
              <w:rPr>
                <w:b w:val="false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9 - Formula Infantil isenta de lactose a base de leite de vaca, óleos vegetais e maltodextrina(única fonte de carboidratos); enriquecida com vitaminas, nucleotídeos, minerais, ferro e iodo e os oligoelementos.(S/ Lactose)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0 - Fórmula infantil semi-elementar e hipoalergênica, à base de proteína extensamente hidrolisada de soro de leite, com adição de DHA e ARA, isento de sacarose e glutém, indicado para alergias a proteína do leite da vaca e da soja.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1 - </w:t>
            </w:r>
            <w:r>
              <w:rPr>
                <w:rFonts w:cs="Arial" w:ascii="Arial" w:hAnsi="Arial"/>
                <w:b w:val="false"/>
                <w:color w:val="000000"/>
                <w:sz w:val="13"/>
                <w:szCs w:val="13"/>
                <w:shd w:fill="FFFFFF" w:val="clear"/>
              </w:rPr>
              <w:t xml:space="preserve">Complemento lácteo infantil em pó, enriquecido com 26 vitaminas e minerais, indicado em situações em que há aumento das necessidades de vitaminas, minerais e proteínas. Nos sabores chocolate, baunilha e morang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Mínimo Lt. de 30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2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Alimento nutricionalmente completo para uso oral e enteral,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indicado no auxílio de crianças que não se alimentam adequadamente a receber os nutrientes necessários para atingir seu potencial de crescimento. Q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>ue oferece 100% das principais vitaminas e minerais das recomendações. 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Normocalórica e normoproteíca, com 1,0 Kcal/ml em sua diluição padr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3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ÓRMULA 13 - Formula liquida nutricionalmente completa, capaz de satisfazer as necessidades nutricionais de pacientes com uso de nutrição e suplementação por curtos ou longos períodos, possui fórmula hipercalórica (1.500 Kcal a cada 1 Litro de dieta). Indicado aos pacientes com elevadas necessidades calóricas e protéicas ou com limitada tolerância a volume. Possui composição rica em fibras, o que possibilita a manutenção de um bom funcionamento intestinal durante seu uso. Sua fórmula é isenta de lactose, glúten e sacarose. Indicado para uso enteral ou oral. Embalagem cartonadas assépticas de material renovável, papel-cartão reciclável que permita a não  necessidade de refrigeração.</w:t>
            </w:r>
            <w:r>
              <w:rPr>
                <w:rFonts w:cs="Arial" w:ascii="Arial Narrow" w:hAnsi="Arial Narrow"/>
                <w:b w:val="false"/>
                <w:color w:val="000000"/>
                <w:szCs w:val="14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4 - Dieta nutricionalmente completa, normocalórica e normoproteica e normolipica. Acrescida de fibras. Para uso enteral. Isenta de sacarose, lactose e glúten. Embalagem cartonadas assépticas de material renovável, papel-cartão reciclável que permita a não  necessidade de refrigeraç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27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5 - Dieta nutricionalmente completa, normocalórica e normoproteica e normolipica. Para uso enteral. Isenta de sacarose, lactose e glutén. Embalagem cartonadas assépticas de material renovável, papel-cartão reciclável que permita a não  necessidade de refrigeraçã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Fsc. 1 L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6 - Suplemento oral e enteral completo, hiperproteico. Especialmente criado para atender as necessidades especificas de idosos. Ideal para ser utilizado em receitas salgadas e doces. Isento de sabor. Não contém sacarose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 37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7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 xml:space="preserve">Formula em pó  nutricionalmente hiperproteica e hipercalórica , isenta de glúten, isenta de sacarose, que fornece 29 vitaminas e minerais e fibras prebióticas (GOS/FOS), sem sabor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5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8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Formula oral e enteral em pó balanceada especialmente planejada para oferecer nutrição completa e equilibrada. Normocalórica, normoproteica com 1,0 Kcal em sua diluição padrão. Osmolaridade: 382 mOsm/1, Osmolalidade: 456 mOsmol/kg de água.Contém 28 vitaminas e minerais essenciais, inclusive antioxidantes, como as vitaminas C e E, selênio, zinco, beta-caroteno e rico em ácidos graxos mono e poliinsaturados.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>Formulado com um mix de lipídeos e possui ácidos graxos essenciais (ômega 3 e 6) e também contém uma fonte natural de frutooligossacarideos (FOS) para maior efeito e benéfico na flora intestinal do paciente.</w:t>
            </w:r>
            <w:r>
              <w:rPr>
                <w:rFonts w:cs="Arial Narrow" w:ascii="Arial Narrow" w:hAnsi="Arial Narrow"/>
                <w:b w:val="false"/>
                <w:color w:val="00000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  <w:shd w:fill="FFFFFF" w:val="clear"/>
              </w:rPr>
              <w:t xml:space="preserve">Sabor baunilha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4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ÓRMULA 19 - </w:t>
            </w:r>
            <w:r>
              <w:rPr>
                <w:rFonts w:cs="Arial Narrow" w:ascii="Arial Narrow" w:hAnsi="Arial Narrow"/>
                <w:b w:val="false"/>
                <w:color w:val="000000"/>
                <w:sz w:val="14"/>
                <w:szCs w:val="14"/>
              </w:rPr>
              <w:t>Fórmula infantil em pó para preparo de bebida com soja, fonte de: Ferro, Zinco, cálcio, iodo, manganês, Vitaminas A, B2, B12, B5, E e K. Rico em: Vitaminas C e D. Composto lácteo, sem adição de açúcar, que contém nutrientes que contribuem para o desenvolvimento físico e mental das crianças: Ômega 3 (DHA) nutriente que contribui para o desenvolvimento cerebral, motor e visual. Fibras alimentares importantes para o bom funcionamento do intestino, 14 vezes mais ferro quando comparado ao leite de vaca, 25 vitaminas e minerais, com destaque para as Vitaminas A e D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Lt. 800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Fralda Geriátrica tamanho G –cintura 110 a 150cm – Peso acima de 7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APRESENTAR JUNTO COM A PROPOSTA FICHA TECNICA DO PRODUT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698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Geriátrica tamanho GG – cintura 140 a 160cm – Peso acima de 80kg -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 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7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Geriátrica tamanho M – cintura 70 a 120cm – Peso de 40 a 70kg para casos de paciente com incontinência severa urinária/fecal, formato anatômico, manta anatômica com inibidor de odores, camada de polpa de celulose altamente absorvente, anti-alérgica, fibras de papel polímeros absorventes difusor de liquido, camada externa de polietileno anti vazamento, barreiras protetoras laterais, indicador de umidade, no mínimo 03 fios de elástico e 2 fitas adesivas, absorção mínima de 1.300 ml, cobertura interna de falso tecido micro perfurado. Pacote com 08 unidades.</w:t>
            </w:r>
            <w:r>
              <w:rPr>
                <w:rFonts w:cs="Arial" w:ascii="Arial Narrow" w:hAnsi="Arial Narrow"/>
                <w:b w:val="false"/>
                <w:color w:val="000000"/>
                <w:szCs w:val="14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APRESENTAR JUNTO COM A PROPOSTA FICHA TECNICA DO PRODU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698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.8 u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Infantil tamanho X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t. c/ 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Fralda descartável infantil tamanho P boa qualidad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37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Pct. c/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1"/>
                <w:szCs w:val="11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5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1"/>
              </w:rPr>
              <w:t>TOTAL..............................................................................................................................R$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5"/>
                <w:szCs w:val="11"/>
              </w:rPr>
            </w:pPr>
            <w:r>
              <w:rPr>
                <w:rFonts w:cs="Arial" w:ascii="Arial Narrow" w:hAnsi="Arial Narrow"/>
                <w:color w:val="000000"/>
                <w:sz w:val="15"/>
                <w:szCs w:val="11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4"/>
        </w:rPr>
        <w:t xml:space="preserve">OBS.: O LICITANTE INTERESSADO EM PARTICIPAR, DEVERÁ TRAZER A PROPOSTA EM MÍDIA ELETRÔNICA, EMITIDA ATRAVÉS DO PROGRAMA, O  QUAL ESTÁ DISPONÍVEL NO SITE: prefeiturasrc.mg.gov.br 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color w:val="000000"/>
          <w:sz w:val="20"/>
          <w:szCs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9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5:00Z</dcterms:created>
  <dc:creator>Paulo</dc:creator>
  <dc:description/>
  <dc:language>en-US</dc:language>
  <cp:lastModifiedBy>Karen</cp:lastModifiedBy>
  <cp:lastPrinted>2019-09-30T17:40:00Z</cp:lastPrinted>
  <dcterms:modified xsi:type="dcterms:W3CDTF">2019-10-09T11:35:00Z</dcterms:modified>
  <cp:revision>2</cp:revision>
  <dc:subject/>
  <dc:title>ANEXO I</dc:title>
</cp:coreProperties>
</file>