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szCs w:val="30"/>
        </w:rPr>
        <w:t>Processo Nº 045/2019 - Edital Nº 045/2019 - Pregão Presencial Nº 035/2019 – RP Nº 027/2019</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9-30T17:38:00Z</cp:lastPrinted>
  <dcterms:modified xsi:type="dcterms:W3CDTF">2019-09-30T20:38:00Z</dcterms:modified>
  <cp:revision>32</cp:revision>
  <dc:subject/>
  <dc:title>ANEXO I</dc:title>
</cp:coreProperties>
</file>