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  <w:szCs w:val="30"/>
        </w:rPr>
        <w:t>Processo Nº 045/2019 - Edital Nº 045/2019 - Pregão Presencial Nº 035/2019 – RP Nº 027/2019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19-09-30T20:36:00Z</dcterms:modified>
  <cp:revision>31</cp:revision>
  <dc:subject/>
  <dc:title>EDITAL DE LICITAÇÃO Nº 022/96</dc:title>
</cp:coreProperties>
</file>