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4"/>
          <w:u w:val="single"/>
        </w:rPr>
      </w:pPr>
      <w:r>
        <w:rPr>
          <w:rFonts w:cs="Arial Narrow" w:ascii="Arial Narrow" w:hAnsi="Arial Narrow"/>
          <w:color w:val="000000"/>
          <w:sz w:val="3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>PROCESSO Nº 047/2019 - EDITAL Nº 046/2019 – PP Nº 036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sz w:val="30"/>
          <w:u w:val="single"/>
        </w:rPr>
      </w:pPr>
      <w:r>
        <w:rPr>
          <w:rFonts w:cs="Arial Narrow" w:ascii="Arial Narrow" w:hAnsi="Arial Narrow"/>
          <w:b w:val="false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624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10.520/2002 e alterações e, supletivament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 </w:t>
      </w:r>
      <w:r>
        <w:rPr>
          <w:rFonts w:cs="Arial Narrow" w:ascii="Arial Narrow" w:hAnsi="Arial Narrow"/>
          <w:sz w:val="34"/>
        </w:rPr>
        <w:t>a idoneidade, não incluso  no Art. 87, Incisos I, II, III e IV,  §único  da Lei Federal 8.666/93 e alterações posteriores.</w:t>
      </w:r>
    </w:p>
    <w:p>
      <w:pPr>
        <w:pStyle w:val="Corpodetexto3"/>
        <w:rPr/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Cs w:val="18"/>
        </w:rPr>
        <w:t>Constitui o objeto do presente,  a contratação de empresa objetivando a aquisição de equipamentos odontológicos permanentes para o Departamento Municipal de Saúde  através do Termo de Compromisso nº 3159201712191346543-MS, de acordo com as especificações do Anexo I-Modelo de Proposta</w:t>
      </w:r>
    </w:p>
    <w:p>
      <w:pPr>
        <w:pStyle w:val="Normal"/>
        <w:rPr>
          <w:rFonts w:ascii="Arial Narrow" w:hAnsi="Arial Narrow" w:cs="Arial"/>
          <w:bCs w:val="false"/>
          <w:color w:val="000000"/>
          <w:sz w:val="26"/>
          <w:szCs w:val="22"/>
          <w:u w:val="single"/>
        </w:rPr>
      </w:pPr>
      <w:r>
        <w:rPr>
          <w:rFonts w:cs="Arial" w:ascii="Arial Narrow" w:hAnsi="Arial Narrow"/>
          <w:bCs w:val="false"/>
          <w:color w:val="000000"/>
          <w:sz w:val="26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6"/>
          <w:u w:val="single"/>
        </w:rPr>
      </w:pPr>
      <w:r>
        <w:rPr>
          <w:rFonts w:cs="Arial" w:ascii="Arial Narrow" w:hAnsi="Arial Narrow"/>
          <w:bCs w:val="false"/>
          <w:color w:val="000000"/>
          <w:sz w:val="26"/>
          <w:u w:val="single"/>
        </w:rPr>
        <w:t>MODO DE APRESENTA.ÇÃO DA PROPOSTA</w:t>
      </w:r>
    </w:p>
    <w:tbl>
      <w:tblPr>
        <w:tblW w:w="91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89"/>
        <w:gridCol w:w="820"/>
        <w:gridCol w:w="3739"/>
        <w:gridCol w:w="1248"/>
        <w:gridCol w:w="1092"/>
        <w:gridCol w:w="874"/>
      </w:tblGrid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  <w:t>V.T (R$)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Autoclave horizontal de mesa de até 75 litros , câmara de esterilização em aço  inoxidável, modo de operação digital e capacidade de até 25 litro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Bomba De Vácuo para 1 consultório ½ CV; Filtro de detritos localizado na entrada de sucção da bomba; Filtro de entrada de água; Base que não enferruja – fabricada em Nylon injetado com reforço de fibra de vidro; Comandos eletrônicos; Saída da sucção vai direto para o esgoto;</w:t>
            </w:r>
            <w:r>
              <w:rPr>
                <w:rFonts w:cs="Arial Narrow" w:ascii="Arial Narrow" w:hAnsi="Arial Narrow"/>
                <w:b w:val="false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Motor: WEG; Alimentação: Bivolt;  Vazão de Ar: 120l/m;  Vácuo máximo: 275 mm/Hg; Consumo de água: 0,150 L/min; Nível de ruído: 58dB; Peso Líquido mín: 9Kg; Dimensões mín. (L x C x A): 24 x 28 x 30 cm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KIT UD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Cadeira Odontológica Completa (equipo/ sugador/ refletor) 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u w:val="single"/>
              </w:rPr>
              <w:t>Cad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Estrutura construída em aço maciço, com tratamento antioxidante e pintada em tinta epóxi proporcionando maior resistência e durabilidade ao conjunto; Base com debrum antiderrapante; dispensa fixação no piso; Sistema tipo pantográfico de elevação confeccionado em chapa de aço, oferece maior resistência, capacidade de elevação de até 200 kg; Caixa de ligação integrada otimizando espaço dentro do consultório; Apresenta o botão ON/OFF localizado na lateral da base da cadeira facilitando o acesso do profissional; Amplo estofamento disponível em 12 opções de cores; Braço de apoio para o paciente rebatível; Pedal de Comandos do tipo joystick com três programações de trabalho com volta automática à posição zero; Sistema de elevação eletromecânico acionado por moto-redutor BOSCH de baixa tensão com 24 volts; Sistema eletrônico Integrado e de baixa voltagem: 24 volts; Tensão de alimentação 127 ou 220V ~ 50/60Hz; Encosto de cabeça anatômico, removível, bi-articulável e com regulagem de altura, com movimentos anterior, posterior e longitudinal e sistema de trava por alavanca; Ambidestr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u w:val="single"/>
              </w:rPr>
              <w:t>Equip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Produzido em ABS Injetado: confere maior durabilidade / resistência à corrosão e estabilidade de cor ao conjunto; Composição: Seringa tríplice / 01 terminal com spray para alta rotação e 01 terminal sem spray para micromotor pneumático; Braços articuláveis e com travamento pneumático (modelo Croma Air), acionado por botão localizado sob o corpo do equipo na pega lateral proporcionando liberdade aos movimentos; Pedal Progressivo para o acionamento das peças de mão nos terminais do equipo, o que possibilita o controle da velocidade e com acionamento em qualquer ponto do pedal; Seringa tríplice: Bico giratório, removível e autoclavável; Mangueiras: Arredondadas, leves e flexíveis; Suporte das pontas: Com acionamento pneumático individual; Tampo de inox removível: Fácil de limpar. Garante mais praticidade e resistência à corrosão; Puxador Bilater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u w:val="single"/>
              </w:rPr>
              <w:t>Unidade de Águ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Produzido em ABS Injetado: confere maior durabilidade / resistência a corrosão e estabilidade de cor ao conjunto; Cuba: Profunda, removível e com ralo e filtro para retenção de sólidos e cobertura para evitar respingos; Filtro de detritos localizado na base do sugador sob o corpo da unidade de água; Sistema de regulagem da vazão da água: Permite a regulagem fina do fluxo de água; Reservatórios translúcidos de 1000 ml para: Água das peças de mão e seringa tríplice; Unidade de água e cuba rebatível em 90º, possibilitando uma ampla mobilidade que permite aproximação do auxiliar ao campo operatório; Suctores: 01 Suctor de saliva a ar (Sistema Venturi); Apresenta um exclusivo sensor de aproximação que aciona automaticamente o fluxo de água na cuspideira, proporcionando maior praticidade, conforto para o paciente, segurança e economia de águ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u w:val="single"/>
              </w:rPr>
              <w:t>Refletor (Séri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Monofocal para uso odontológico com lâmpada de luz halógena; Espelho multifacetado com tratamento multicoating; Dupla proteção do espelho, em material resistente, transparente; Puxadores bilaterais em forma de alça que possibilitam isolamento, evitando o risco de contaminação cruzada; Cabeçote produzido em material resistente, com giro de 620º; Intensidade: 8.000 a 25.000 LUX (tolerância +/- 20%)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Compressor odontológico para um consultório, com baixíssimo nível de ruído: 65 dB (A); Isento de Óleo; Pressostato com chave geral liga/desliga; Válvula de segurança para alívio do excesso de pressão; Reservatório de ar com pintura interna antioxidante; Protetor térmico contra sobreaquecimento; Amortecedores anti-vibração; Filtros na entrada e saída de ar; Dreno na parte inferior do reservatório. -Potência: 1.12/1.14 HP em tensões 110 ou 220V monofásico, Deslocamento teórico mín: 212 L/min, Rotação: 1.750 RPM - 60Hz, Número de pistões: 2, Pressão máxima: 8,16 Bar / 116 PSI, Reservatório de ar: 38/40 Litros, Nível de ruído: 65 dB (A), Peso líquido mín: 30,6 Kg, Dimensões mín. (L x C x A): 40 x 40 x 69,5 c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>Fotopolimerizador de Resinas – LED, sem fio, sem radiômetro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Jato De Bicarbonato – Console Com Entrada De Ar, Água e Reservatório De Bicarbonato; Encaixe Borden, Autoclavável,  Acessórios: 01 Peça De Mão Para Jato De Bicarbonato;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Mocho odontológico a gás, estofamento em laminado de PVC sem costura, base plástica com cinco rodízios duplos, Encosto em PU com apoio de braço e movimento giratório independente, Altura Mínima e Máxima do Assento 45 / 56 cm, Altura Mínima e Máxima do Encosto 72 / 82 c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30"/>
                <w:szCs w:val="16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30"/>
                <w:szCs w:val="16"/>
              </w:rPr>
              <w:t>TOTAL...................................................................................R$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30"/>
                <w:szCs w:val="16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3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6"/>
        </w:rPr>
        <w:t xml:space="preserve">__________________________, ____de ________________________de 2019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Assinatura do Representante Legal </w:t>
      </w: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18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1315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</w:pPr>
    <w:rPr>
      <w:rFonts w:ascii="Verdana" w:hAnsi="Verdana" w:eastAsia="Verdana" w:cs="Verdana"/>
      <w:b w:val="false"/>
      <w:bCs w:val="false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9:00Z</dcterms:created>
  <dc:creator>Paulo</dc:creator>
  <dc:description/>
  <cp:keywords/>
  <dc:language>en-US</dc:language>
  <cp:lastModifiedBy>Licitação</cp:lastModifiedBy>
  <cp:lastPrinted>2018-06-04T13:58:00Z</cp:lastPrinted>
  <dcterms:modified xsi:type="dcterms:W3CDTF">2019-10-10T17:25:00Z</dcterms:modified>
  <cp:revision>24</cp:revision>
  <dc:subject/>
  <dc:title>ANEXO I</dc:title>
</cp:coreProperties>
</file>