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  <w:szCs w:val="28"/>
        </w:rPr>
        <w:t>Processo Nº 004/2018 - Edital Nº 004/2018 - Pregão Presencial Nº 004/2018 – RP Nº 001/2019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7-11-08T13:44:00Z</cp:lastPrinted>
  <dcterms:modified xsi:type="dcterms:W3CDTF">2018-01-19T14:38:00Z</dcterms:modified>
  <cp:revision>32</cp:revision>
  <dc:subject/>
  <dc:title>ANEXO I</dc:title>
</cp:coreProperties>
</file>