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24"/>
        </w:rPr>
        <w:t>Processo Nº 047/2019 - Edital Nº 046/2019 -  Pregão Presencial Nº 036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Licitação</cp:lastModifiedBy>
  <cp:lastPrinted>2017-06-28T20:17:00Z</cp:lastPrinted>
  <dcterms:modified xsi:type="dcterms:W3CDTF">2019-10-10T17:20:00Z</dcterms:modified>
  <cp:revision>28</cp:revision>
  <dc:subject/>
  <dc:title>EDITAL DE LICITAÇÃO Nº 022/96</dc:title>
</cp:coreProperties>
</file>