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30"/>
          <w:u w:val="single"/>
        </w:rPr>
      </w:pPr>
      <w:r>
        <w:rPr>
          <w:rFonts w:cs="Arial Narrow" w:ascii="Arial Narrow" w:hAnsi="Arial Narrow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ANEXO VIII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004/2018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004/2018</w:t>
      </w:r>
      <w:r/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004/2018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</w:rPr>
        <w:t xml:space="preserve"> - REGISTRO DE PREÇOS Nº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001/2018</w:t>
      </w:r>
      <w:r/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.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szCs w:val="18"/>
        </w:rPr>
        <w:t xml:space="preserve">Constitui objeto do presente Registro de Preços a </w:t>
      </w:r>
      <w:r>
        <w:rPr>
          <w:rFonts w:cs="Arial Narrow" w:ascii="Arial Narrow" w:hAnsi="Arial Narrow"/>
          <w:b/>
          <w:bCs/>
          <w:sz w:val="24"/>
          <w:szCs w:val="18"/>
        </w:rPr>
        <w:t xml:space="preserve">aquisição de equipamentos eletro-eletrônicos permanentes e de consumo, destinado exclusivamente à participação de Micro-empresa ou Empresa de Pequeno Porte, objetivando à manutenção dos diversos departamentos da Prefeitura Municipal, </w:t>
      </w:r>
      <w:r>
        <w:rPr>
          <w:rFonts w:cs="Comic Sans MS" w:ascii="Arial Narrow" w:hAnsi="Arial Narrow"/>
          <w:b/>
          <w:sz w:val="24"/>
          <w:szCs w:val="18"/>
        </w:rPr>
        <w:t>de acordo com as especificações do Anexo I-Modelo de Proposta</w:t>
      </w:r>
      <w:r>
        <w:rPr>
          <w:rFonts w:cs="Arial Narrow" w:ascii="Arial Narrow" w:hAnsi="Arial Narrow"/>
          <w:b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. Justificativa da Contrataçã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tratação para a aquisição de equipamentos eletro-eletrônicos, objetivando a manutenção e reposição, quando necessário, dos equipamentos existentes diversos departamentos da Prefeitura Municipal de Santa Rita de Calda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 Critérios de Aceitação do bem a ser adquirido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Prazo de Execução do Contrat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1. O produto licitado deverá ser entregue no prazo de 5 (cinco) dia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2. O prazo de vigência do contrato iniciar-se-á com a sua assinatura e seu término de dará no dia 31 de Dezembro de 2017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7. Cronograma Físico-Financeiro de desembolso:</w:t>
      </w:r>
      <w:r>
        <w:rPr>
          <w:rFonts w:cs="Arial Narrow" w:ascii="Arial Narrow" w:hAnsi="Arial Narrow"/>
          <w:sz w:val="24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8. Documentos para habilitação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  <w:t>Certidão de Débitos relativos a Créditos Tributários Federais e à Dívida Ativa da Uniã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ficado de Regularidade de Situação do FGTS-CRF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 Débitos Trabalhistas-CNDT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Estaduais(do Estad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Municipais(do Municípi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rovante de Inscrição e de Situação Cadastral no CN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o Social e última alteração(se houver) ou Cadastro de Firma Individual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PF e Identidade de um dos sócios controlador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falência ou concordata expedida pelo distribuidor da sede da pessoa jurídica, ou de execução patrimonial, expedida no domicílio da pessoa fís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alanço patrimonial e demonstrações contábeis do último exercício social, já exigíveis e apresentados na forma da lei, que comprovem a boa situação financeira da empresa, vedada a sua substituição por balancetes ou balanços provisórios, podendo ser atualizados por índices oficiais quando encerrado há mais de 3 (três) meses da data de apresentação da propost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rovação de aptidão para o desempenho das atividades, com a apresentação de dois atestados fornecidos por pessoas jurídicas de direito público ou privado, anexados das notas fiscais de forneciment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II-Declaração do Art. 27, Inciso V-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-Credenciamento Específic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V-Declaração que Cumpre os Requisit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-Declaração de Fatos Impeditiv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I-Declaração da Lei Complementar nº 123/2006, de 14.12.2006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19 de Janeiro de 2018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na Maria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hefe do Setor de Compras e Licitaçõ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na Maria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ego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6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6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sz w:val="26"/>
        </w:rPr>
      </w:pPr>
      <w:r>
        <w:rPr/>
        <w:tab/>
        <w:tab/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  <w:lvl w:ilvl="1">
      <w:start w:val="8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9:51:00Z</dcterms:created>
  <dc:creator>PREFEITURA  MUN. CALDAS</dc:creator>
  <dc:description/>
  <cp:keywords/>
  <dc:language>en-US</dc:language>
  <cp:lastModifiedBy>Paulo</cp:lastModifiedBy>
  <cp:lastPrinted>2018-01-19T12:37:00Z</cp:lastPrinted>
  <dcterms:modified xsi:type="dcterms:W3CDTF">2018-01-19T14:37:00Z</dcterms:modified>
  <cp:revision>14</cp:revision>
  <dc:subject/>
  <dc:title>PREFEITURA MUNICIPAL DE CALDAS</dc:title>
</cp:coreProperties>
</file>